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8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0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Титова Антона Виталь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6.2025 года, в 16 час. 20 мин. на 35 км автодороги Сургут - Лянтор, в Сургутском районе ХМАО-Югры, Титов А.В., управляя транспортным средством *** с государственным регистрационным номером ***, в нарушение п. 1.3, 11.4 Правил дорожного движения РФ, при совершении обгона транспортного средства *** выехал на полосу встречного движения на мосту и в зоне действия дорожного знака 3.20 «Обгон запрещен». В отношении Титова А.В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 А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Титова А.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Титова А.В. в совершении правонарушения подтверждается материалами дела: протоколом от 16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6.06.2025 года на которой так же изображено и описано совершение пра</w:t>
        <w:softHyphen/>
        <w:t>вонарушения; письменными объяснениями Титова А.В.; видеозапис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Титова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Титова А.В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Титов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Титова А.В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Титова Антона Виталь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9736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